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</w:t>
      </w:r>
      <w:r>
        <w:rPr>
          <w:rFonts w:cs="Calibri" w:ascii="Calibri" w:hAnsi="Calibri"/>
          <w:b/>
          <w:sz w:val="36"/>
          <w:szCs w:val="36"/>
        </w:rPr>
        <w:t>2014-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IORDANA GROSS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ECONOMIA POLITICA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ISTEMI INFORMATIVI AZIENDAL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26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MPOSIZIONE DELLA CLASSE</w:t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31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1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856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n. 1  dalla stessa classe e 1 ritirato nel precedente anno scolastico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1152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test scrit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 xml:space="preserve">Essere consapevoli del ruolo che lo </w:t>
            </w:r>
            <w:r>
              <w:rPr>
                <w:bCs/>
                <w:sz w:val="22"/>
                <w:szCs w:val="22"/>
                <w:lang w:eastAsia="it-IT"/>
              </w:rPr>
              <w:t xml:space="preserve">Stato </w:t>
            </w:r>
            <w:r>
              <w:rPr>
                <w:sz w:val="22"/>
                <w:szCs w:val="22"/>
                <w:lang w:eastAsia="it-IT"/>
              </w:rPr>
              <w:t xml:space="preserve">svolge nelle economie di mercato, per favorire una crescita economica che offra condizioni di </w:t>
            </w:r>
            <w:r>
              <w:rPr>
                <w:bCs/>
                <w:sz w:val="22"/>
                <w:szCs w:val="22"/>
                <w:lang w:eastAsia="it-IT"/>
              </w:rPr>
              <w:t xml:space="preserve">benessere </w:t>
            </w:r>
            <w:r>
              <w:rPr>
                <w:sz w:val="22"/>
                <w:szCs w:val="22"/>
                <w:lang w:eastAsia="it-IT"/>
              </w:rPr>
              <w:t>a tutti i cittadini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itiche di intervento dello Stato nell’econom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l ruolo svolto dallo Stato  e la sua politica econom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consapevoli delle caratteristiche del mercato del lavor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cato del lavoro ed equilibrio del sistema economic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laborare dati e informazioni economic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2554221587"/>
            <w:bookmarkStart w:id="1" w:name="__Fieldmark__0_2554221587"/>
            <w:bookmarkEnd w:id="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2554221587"/>
            <w:bookmarkStart w:id="3" w:name="__Fieldmark__1_2554221587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2554221587"/>
            <w:bookmarkStart w:id="5" w:name="__Fieldmark__2_2554221587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2554221587"/>
            <w:bookmarkStart w:id="7" w:name="__Fieldmark__3_2554221587"/>
            <w:bookmarkEnd w:id="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2554221587"/>
            <w:bookmarkStart w:id="9" w:name="__Fieldmark__4_2554221587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2554221587"/>
            <w:bookmarkStart w:id="11" w:name="__Fieldmark__5_2554221587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2554221587"/>
            <w:bookmarkStart w:id="13" w:name="__Fieldmark__6_2554221587"/>
            <w:bookmarkEnd w:id="1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2554221587"/>
            <w:bookmarkStart w:id="15" w:name="__Fieldmark__7_2554221587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2554221587"/>
            <w:bookmarkStart w:id="17" w:name="__Fieldmark__8_2554221587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2554221587"/>
            <w:bookmarkStart w:id="19" w:name="__Fieldmark__9_2554221587"/>
            <w:bookmarkEnd w:id="1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2554221587"/>
            <w:bookmarkStart w:id="21" w:name="__Fieldmark__10_2554221587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2554221587"/>
            <w:bookmarkStart w:id="23" w:name="__Fieldmark__11_2554221587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2554221587"/>
            <w:bookmarkStart w:id="25" w:name="__Fieldmark__12_2554221587"/>
            <w:bookmarkEnd w:id="2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2554221587"/>
            <w:bookmarkStart w:id="27" w:name="__Fieldmark__13_2554221587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2554221587"/>
            <w:bookmarkStart w:id="29" w:name="__Fieldmark__14_2554221587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2554221587"/>
            <w:bookmarkStart w:id="31" w:name="__Fieldmark__15_2554221587"/>
            <w:bookmarkEnd w:id="3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2554221587"/>
            <w:bookmarkStart w:id="33" w:name="__Fieldmark__16_2554221587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2554221587"/>
            <w:bookmarkStart w:id="35" w:name="__Fieldmark__17_2554221587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2554221587"/>
            <w:bookmarkStart w:id="37" w:name="__Fieldmark__18_2554221587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2554221587"/>
            <w:bookmarkStart w:id="39" w:name="__Fieldmark__19_2554221587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2554221587"/>
            <w:bookmarkStart w:id="41" w:name="__Fieldmark__20_2554221587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1_2554221587"/>
            <w:bookmarkStart w:id="43" w:name="__Fieldmark__21_2554221587"/>
            <w:bookmarkEnd w:id="4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2_2554221587"/>
            <w:bookmarkStart w:id="45" w:name="__Fieldmark__22_2554221587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2554221587"/>
            <w:bookmarkStart w:id="47" w:name="__Fieldmark__23_2554221587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2554221587"/>
            <w:bookmarkStart w:id="49" w:name="__Fieldmark__24_2554221587"/>
            <w:bookmarkEnd w:id="4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5_2554221587"/>
            <w:bookmarkStart w:id="51" w:name="__Fieldmark__25_2554221587"/>
            <w:bookmarkEnd w:id="5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6_2554221587"/>
            <w:bookmarkStart w:id="53" w:name="__Fieldmark__26_2554221587"/>
            <w:bookmarkEnd w:id="5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27_2554221587"/>
            <w:bookmarkStart w:id="55" w:name="__Fieldmark__27_2554221587"/>
            <w:bookmarkEnd w:id="5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775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suno, tranne che si tratta di classe quinta con 31 alunni da preparare all’Esame di Stato</w:t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96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di indiri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 xml:space="preserve">Essere consapevoli del ruolo che lo </w:t>
            </w:r>
            <w:r>
              <w:rPr>
                <w:bCs/>
                <w:sz w:val="22"/>
                <w:szCs w:val="22"/>
                <w:lang w:eastAsia="it-IT"/>
              </w:rPr>
              <w:t xml:space="preserve">Stato </w:t>
            </w:r>
            <w:r>
              <w:rPr>
                <w:sz w:val="22"/>
                <w:szCs w:val="22"/>
                <w:lang w:eastAsia="it-IT"/>
              </w:rPr>
              <w:t xml:space="preserve">svolge nelle economie di mercato, per favorire una crescita economica che offra condizioni di </w:t>
            </w:r>
            <w:r>
              <w:rPr>
                <w:bCs/>
                <w:sz w:val="22"/>
                <w:szCs w:val="22"/>
                <w:lang w:eastAsia="it-IT"/>
              </w:rPr>
              <w:t xml:space="preserve">benessere </w:t>
            </w:r>
            <w:r>
              <w:rPr>
                <w:sz w:val="22"/>
                <w:szCs w:val="22"/>
                <w:lang w:eastAsia="it-IT"/>
              </w:rPr>
              <w:t>a tutti i citta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trumenti e funzioni di politica economica con particolare riferimento alla finanza pubblica</w:t>
            </w:r>
          </w:p>
          <w:p>
            <w:pPr>
              <w:pStyle w:val="Nessunaspaziatura"/>
              <w:jc w:val="left"/>
              <w:rPr>
                <w:rFonts w:ascii="Calibri" w:hAnsi="Calibri" w:eastAsia="Calibri" w:cs="Calibri"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lang w:eastAsia="en-US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Ricercare ed analizzare rapporti, previsioni e studi economici di settor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Riconoscere il tipo e gli effetti di politiche economico-finanziarie poste in essere per la governance di un settore o di un intero pa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l ruolo del Bilancio Pubblico come strumento di politica economica. Individuare le modalità di definizione delle manovre finanziarie nel quadro di riferimento dell’Unione Europea. Riconoscere i problemi derivanti dalla crescita del Debito Pubblico e le misure di risanamento finanziari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ilancio dello Stato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iconoscere il tipo e gli effetti di politiche economico-finanziarie poste in essere per la governance di un settore o di un intero paes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iconoscere il ruolo del Bilancio dello Stato come strumento di politica econom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ascii="ArialNarrow" w:hAnsi="ArialNarrow" w:eastAsia="Calibri" w:cs="Arial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" w:ascii="ArialNarrow" w:hAnsi="ArialNarrow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alla luce dei principi di efficienza e di equità, la struttura del sistema tributario italiano e il grado di tutela del cittadino-contribuente nei confronti dell’Amministrazione finanziar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istema tributario italiano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Analizzare le tipologie di tributi e gli effetti della pressione fiscale con particolare riferimento alle impres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alla luce dei principi di efficienza e di equità, la struttura del sistema tributario italiano e il grado di tutela del cittadino-contribuente nei confronti dell’Amministrazione finanziar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Finanza locale e bilancio degli enti local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iconoscere il ruolo del Bilancio dello Stato come strumento di politica econom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ascii="ArialNarrow" w:hAnsi="ArialNarrow" w:eastAsia="Calibri" w:cs="Arial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Narrow" w:ascii="ArialNarrow" w:hAnsi="ArialNarrow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 xml:space="preserve">Essere consapevoli del ruolo che lo </w:t>
            </w:r>
            <w:r>
              <w:rPr>
                <w:bCs/>
                <w:sz w:val="22"/>
                <w:szCs w:val="22"/>
                <w:lang w:eastAsia="it-IT"/>
              </w:rPr>
              <w:t xml:space="preserve">Stato </w:t>
            </w:r>
            <w:r>
              <w:rPr>
                <w:sz w:val="22"/>
                <w:szCs w:val="22"/>
                <w:lang w:eastAsia="it-IT"/>
              </w:rPr>
              <w:t xml:space="preserve">svolge nelle economie di mercato, per favorire una crescita economica che offra condizioni di </w:t>
            </w:r>
            <w:r>
              <w:rPr>
                <w:bCs/>
                <w:sz w:val="22"/>
                <w:szCs w:val="22"/>
                <w:lang w:eastAsia="it-IT"/>
              </w:rPr>
              <w:t xml:space="preserve">benessere </w:t>
            </w:r>
            <w:r>
              <w:rPr>
                <w:sz w:val="22"/>
                <w:szCs w:val="22"/>
                <w:lang w:eastAsia="it-IT"/>
              </w:rPr>
              <w:t>a tutti i cittadi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Processo di determinazione del reddito contabile, fiscale e imponibile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Analizzare le tipologie di tributi e gli effetti della pressione fiscale con particolare riferimento alle imprese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 xml:space="preserve">Essere consapevoli del ruolo che lo </w:t>
            </w:r>
            <w:r>
              <w:rPr>
                <w:bCs/>
                <w:sz w:val="22"/>
                <w:szCs w:val="22"/>
                <w:lang w:eastAsia="it-IT"/>
              </w:rPr>
              <w:t xml:space="preserve">Stato </w:t>
            </w:r>
            <w:r>
              <w:rPr>
                <w:sz w:val="22"/>
                <w:szCs w:val="22"/>
                <w:lang w:eastAsia="it-IT"/>
              </w:rPr>
              <w:t xml:space="preserve">svolge nelle economie di mercato, per favorire una crescita economica che offra condizioni di </w:t>
            </w:r>
            <w:r>
              <w:rPr>
                <w:bCs/>
                <w:sz w:val="22"/>
                <w:szCs w:val="22"/>
                <w:lang w:eastAsia="it-IT"/>
              </w:rPr>
              <w:t xml:space="preserve">benessere </w:t>
            </w:r>
            <w:r>
              <w:rPr>
                <w:sz w:val="22"/>
                <w:szCs w:val="22"/>
                <w:lang w:eastAsia="it-IT"/>
              </w:rPr>
              <w:t>a tutti i cittadin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Rapporto tra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 xml:space="preserve">evoluzione storica </w:t>
            </w:r>
            <w:r>
              <w:rPr>
                <w:color w:val="000000"/>
                <w:sz w:val="20"/>
                <w:szCs w:val="20"/>
                <w:lang w:eastAsia="it-IT"/>
              </w:rPr>
              <w:t>dello Stato ed evoluzione della finanza pubblica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Caratteristiche dello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Stato minim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roblemi connessi alla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redistribuzione del reddi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  <w:t xml:space="preserve">Funzione stabilizzatrice </w:t>
            </w:r>
            <w:r>
              <w:rPr>
                <w:color w:val="000000"/>
                <w:sz w:val="20"/>
                <w:szCs w:val="20"/>
                <w:lang w:eastAsia="it-IT"/>
              </w:rPr>
              <w:t>dello Stato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Meccanismo del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moltiplicatore del reddit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Evoluzione storica dei sistemi di Welfa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Nesso tra lo sviluppo del Welfare e la grande depressione degli anni tre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istinguere le tre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funzioni economiche dello Sta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escrivere le caratteristiche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beni pubblici ed esternalit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istinguere i diversi casi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asimmetria informativa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escrivere i criteri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efficienza paretiani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confrontare le posizioni degli economist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 xml:space="preserve">keynesiani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e degli economist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monetaris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Saper descrivere il nesso tra sviluppo dei sistemi di Welfare e sviluppo delle democrazie occidental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Essere consapevoli del ruolo dello St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rientarsi nella normativa pubblicistica, civilistica 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9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spetti principali della disciplina delle imposte dirette Irpef e Ires</w:t>
            </w:r>
          </w:p>
          <w:p>
            <w:pPr>
              <w:pStyle w:val="Normal"/>
              <w:autoSpaceDE w:val="false"/>
              <w:ind w:left="219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bblighi fiscali a carico del contribuente e strumenti a disposizione della amministrazione finanziar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ssere in grado di definire la nozione di reddito per arrivare ad analizzare le funzioni i caratteri il presupposto e le modalità operative dell’Irpef ed Ir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llocare i rapporti tra il contribuente ed il fisco in un sistema di regole fondato su reciproci diritti e dov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l ruolo del Bilancio Pubblico come strumento di politica economica. Individuare le modalità di definizione delle manovre finanziarie nel quadro di riferimento dell’Unione Europea. Riconoscere i problemi derivanti dalla crescita del Debito Pubblico e le misure di risanamento finanziar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oggetti operatori pubblic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ci che entrano nel bilancio dello Stat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damento spesa pubbli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Saper distinguere pressione tributaria e pressione fiscal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Comprendere il significato economico dei saldi della P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Comprendere il ruolo dei saldi della PA nei documenti europe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unicazione nella madrelingua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a competenza digital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Imparare ad imparar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b/>
          <w:sz w:val="24"/>
          <w:u w:val="single"/>
        </w:rPr>
        <w:t>Senso di iniziativa e di imprenditorialità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Si deve premettere che le Docenti dei corsi 5AEM e 5AEI, Prof.sse Forlin e Grosso, hanno concordato un piano di lavoro omogeneo, nell’ottica della riforma, pur tenendo distinte le specificità ed i percorsi dell’indirizzo Amministrazione, Finanza e Marketing e Sistemi Informativi Aziendali. </w:t>
      </w:r>
    </w:p>
    <w:p>
      <w:pPr>
        <w:pStyle w:val="Normal"/>
        <w:spacing w:lineRule="atLeast" w:line="240"/>
        <w:jc w:val="both"/>
        <w:rPr/>
      </w:pPr>
      <w:r>
        <w:rPr/>
        <w:t xml:space="preserve">Si considera ruolo specifico della disciplina contribuire alla formazione degli allievi e metterli in grado di orientarsi e di capire la realtà economica che li circonda e il relativo dibattito. </w:t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jc w:val="both"/>
        <w:rPr/>
      </w:pPr>
      <w:r>
        <w:rPr/>
        <w:t>Nel corso del quinto  anno il  docente di Economia concorre a far conseguire gradualmente allo studente risultati di apprendimento  relativi al profilo educativo, culturale e professionale che lo mettano in grado, al termine del percorso quinquennale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 </w:t>
      </w:r>
      <w:r>
        <w:rPr/>
        <w:t>Riconoscere la varietà e lo sviluppo storico delle forme economiche, sociali e istituzionali attraverso le categorie di sintesi fornite dall’economia e dal diri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</w:t>
      </w:r>
      <w:r>
        <w:rPr/>
        <w:t>Analizzare, con l’ausilio di strumenti matematici e informatici, i fenomeni economici e soci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>
          <w:sz w:val="22"/>
        </w:rPr>
        <w:t xml:space="preserve">  </w:t>
      </w:r>
      <w:r>
        <w:rPr/>
        <w:t>Utilizzare le reti e gli strumenti informatici nelle attività di studio, ricerca e approfondimento disciplin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</w:t>
      </w:r>
      <w:r>
        <w:rPr/>
        <w:t>Riconoscere l’interdipendenza tra fenomeni economici, sociali, istituzionali, culturali e la loro dimensione locale/glob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720" w:right="-285" w:hanging="360"/>
        <w:jc w:val="both"/>
        <w:rPr/>
      </w:pPr>
      <w:r>
        <w:rPr/>
        <w:t xml:space="preserve">  </w:t>
      </w:r>
      <w:r>
        <w:rPr/>
        <w:t>Orientarsi nella normativa pubblicistica, civilistica e fisc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tLeast" w:line="240"/>
        <w:ind w:left="720" w:right="-285" w:hanging="360"/>
        <w:jc w:val="both"/>
        <w:rPr/>
      </w:pPr>
      <w:r>
        <w:rPr/>
        <w:t xml:space="preserve">  </w:t>
      </w:r>
      <w:r>
        <w:rPr/>
        <w:t>Individuare le caratteristiche del mercato del lavoro e collaborare alla gestione delle risorse um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tLeast" w:line="240"/>
        <w:ind w:left="720" w:right="-285" w:hanging="360"/>
        <w:jc w:val="both"/>
        <w:rPr/>
      </w:pPr>
      <w:r>
        <w:rPr/>
        <w:t xml:space="preserve">  </w:t>
      </w:r>
      <w:r>
        <w:rPr/>
        <w:t>Orientarsi nel mercato dei prodotti finanziari, anche per collaborare nella ricerca di soluzioni economicamente vantaggiose</w:t>
      </w:r>
    </w:p>
    <w:p>
      <w:pPr>
        <w:pStyle w:val="Normal"/>
        <w:spacing w:lineRule="atLeast" w:line="240"/>
        <w:jc w:val="both"/>
        <w:rPr/>
      </w:pPr>
      <w:r>
        <w:rPr/>
        <w:t>Si considera comunque ruolo specifico della disciplina contribuire alla formazione degli allievi e metterli in grado di orientarsi e di capire la realtà economica che li circonda e il relativo dibatti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sciplina di economia politica concorre a completare l’area di indirizzo generale sviluppando appositi percorsi </w:t>
      </w:r>
      <w:r>
        <w:rPr/>
        <w:t xml:space="preserve">ad integrazione  delle discipline di lingua e letteratura italiana, lingue straniere e storia con le seguenti competenze: </w:t>
      </w:r>
    </w:p>
    <w:p>
      <w:pPr>
        <w:pStyle w:val="Normal"/>
        <w:numPr>
          <w:ilvl w:val="0"/>
          <w:numId w:val="5"/>
        </w:numPr>
        <w:rPr/>
      </w:pPr>
      <w:r>
        <w:rPr/>
        <w:t>Redigere relazioni tecniche e documentare le attività individuali e di gruppo relative a situazioni professionali;</w:t>
      </w:r>
    </w:p>
    <w:p>
      <w:pPr>
        <w:pStyle w:val="Normal"/>
        <w:numPr>
          <w:ilvl w:val="0"/>
          <w:numId w:val="5"/>
        </w:numPr>
        <w:rPr/>
      </w:pPr>
      <w:r>
        <w:rPr/>
        <w:t>Riconoscere le connessioni con le strutture demografiche, economiche, sociali, culturali e le trasformazioni intervenute nel corso del temp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ocente ha attivato un progetto intitolato </w:t>
      </w:r>
      <w:r>
        <w:rPr>
          <w:rFonts w:cs="Calibri" w:ascii="Calibri" w:hAnsi="Calibri"/>
          <w:b/>
          <w:sz w:val="22"/>
          <w:szCs w:val="22"/>
        </w:rPr>
        <w:t>Legal &amp; Business English</w:t>
      </w:r>
      <w:r>
        <w:rPr>
          <w:rFonts w:cs="Calibri" w:ascii="Calibri" w:hAnsi="Calibri"/>
          <w:sz w:val="22"/>
          <w:szCs w:val="22"/>
        </w:rPr>
        <w:t xml:space="preserve"> di carattere propedeutico all’insegnamento Clil, che comprende 4 classi con la collaborazione di altri docenti di diritto e di inglese. Ciò in attesa di adeguata formazione per l’insegnamento della disciplina in lingua strani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La programmazione dell’area di progetto intitolata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“Responsabilità sociale di impresa”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è parte integrante del verbale del Consiglio della Classe 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Paragrafoelenco"/>
        <w:ind w:left="0" w:right="0" w:hanging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554221587"/>
            <w:bookmarkStart w:id="57" w:name="__Fieldmark__28_2554221587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554221587"/>
            <w:bookmarkStart w:id="59" w:name="__Fieldmark__29_2554221587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2554221587"/>
            <w:bookmarkStart w:id="61" w:name="__Fieldmark__30_2554221587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2554221587"/>
            <w:bookmarkStart w:id="63" w:name="__Fieldmark__31_2554221587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2554221587"/>
            <w:bookmarkStart w:id="65" w:name="__Fieldmark__32_2554221587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2554221587"/>
            <w:bookmarkStart w:id="67" w:name="__Fieldmark__33_2554221587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2554221587"/>
            <w:bookmarkStart w:id="69" w:name="__Fieldmark__34_2554221587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2554221587"/>
            <w:bookmarkStart w:id="71" w:name="__Fieldmark__35_2554221587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2554221587"/>
            <w:bookmarkStart w:id="73" w:name="__Fieldmark__36_2554221587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2554221587"/>
            <w:bookmarkStart w:id="75" w:name="__Fieldmark__37_2554221587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2554221587"/>
            <w:bookmarkStart w:id="77" w:name="__Fieldmark__38_2554221587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2554221587"/>
            <w:bookmarkStart w:id="79" w:name="__Fieldmark__39_2554221587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2554221587"/>
            <w:bookmarkStart w:id="81" w:name="__Fieldmark__40_2554221587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2554221587"/>
            <w:bookmarkStart w:id="83" w:name="__Fieldmark__41_2554221587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2554221587"/>
            <w:bookmarkStart w:id="85" w:name="__Fieldmark__42_2554221587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2554221587"/>
            <w:bookmarkStart w:id="87" w:name="__Fieldmark__43_2554221587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2554221587"/>
            <w:bookmarkStart w:id="89" w:name="__Fieldmark__44_2554221587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2554221587"/>
            <w:bookmarkStart w:id="91" w:name="__Fieldmark__45_2554221587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2554221587"/>
            <w:bookmarkStart w:id="93" w:name="__Fieldmark__46_2554221587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2554221587"/>
            <w:bookmarkStart w:id="95" w:name="__Fieldmark__47_2554221587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2554221587"/>
            <w:bookmarkStart w:id="97" w:name="__Fieldmark__48_2554221587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2554221587"/>
            <w:bookmarkStart w:id="99" w:name="__Fieldmark__49_2554221587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2554221587"/>
            <w:bookmarkStart w:id="101" w:name="__Fieldmark__50_2554221587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2554221587"/>
            <w:bookmarkStart w:id="103" w:name="__Fieldmark__51_2554221587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2554221587"/>
            <w:bookmarkStart w:id="105" w:name="__Fieldmark__52_2554221587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2554221587"/>
            <w:bookmarkStart w:id="107" w:name="__Fieldmark__53_2554221587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2554221587"/>
            <w:bookmarkStart w:id="109" w:name="__Fieldmark__54_2554221587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2554221587"/>
            <w:bookmarkStart w:id="111" w:name="__Fieldmark__55_2554221587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2554221587"/>
            <w:bookmarkStart w:id="113" w:name="__Fieldmark__56_2554221587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2554221587"/>
            <w:bookmarkStart w:id="115" w:name="__Fieldmark__57_2554221587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2554221587"/>
            <w:bookmarkStart w:id="117" w:name="__Fieldmark__58_2554221587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2554221587"/>
            <w:bookmarkStart w:id="119" w:name="__Fieldmark__59_2554221587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2554221587"/>
            <w:bookmarkStart w:id="121" w:name="__Fieldmark__60_2554221587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2554221587"/>
            <w:bookmarkStart w:id="123" w:name="__Fieldmark__61_2554221587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2554221587"/>
            <w:bookmarkStart w:id="125" w:name="__Fieldmark__62_2554221587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6" w:name="__Fieldmark__63_2554221587"/>
            <w:bookmarkStart w:id="127" w:name="__Fieldmark__63_2554221587"/>
            <w:bookmarkEnd w:id="1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8" w:name="__Fieldmark__64_2554221587"/>
            <w:bookmarkStart w:id="129" w:name="__Fieldmark__64_2554221587"/>
            <w:bookmarkEnd w:id="1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0" w:name="__Fieldmark__65_2554221587"/>
            <w:bookmarkStart w:id="131" w:name="__Fieldmark__65_2554221587"/>
            <w:bookmarkEnd w:id="1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2" w:name="__Fieldmark__66_2554221587"/>
            <w:bookmarkStart w:id="133" w:name="__Fieldmark__66_2554221587"/>
            <w:bookmarkEnd w:id="1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4" w:name="__Fieldmark__67_2554221587"/>
            <w:bookmarkStart w:id="135" w:name="__Fieldmark__67_2554221587"/>
            <w:bookmarkEnd w:id="1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6" w:name="__Fieldmark__68_2554221587"/>
            <w:bookmarkStart w:id="137" w:name="__Fieldmark__68_2554221587"/>
            <w:bookmarkEnd w:id="1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69_2554221587"/>
            <w:bookmarkStart w:id="139" w:name="__Fieldmark__69_2554221587"/>
            <w:bookmarkEnd w:id="1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70_2554221587"/>
            <w:bookmarkStart w:id="141" w:name="__Fieldmark__70_2554221587"/>
            <w:bookmarkEnd w:id="1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emesso che gli allievi affrontano una materia non nuova ma sviluppata secondo parametri più rigidi e complicati si cercherà di: 1) organizzare gruppi di lavoro costituiti sulla base di analoghe carenze disciplinari; 2) formare gruppi misti tra allievi che hanno già conseguito degli obiettivi ed altri che li devono ancora raggiungere; 3) assegnare in classe e\o a casa esercitazioni specifiche differenziate o supplementari; 4) calibrare, durante  il normale orario di lezioni, delle attività di sostegno per gli allievi bisognosi e di approfondimento per il resto della classe. Il tutto secondo la programmazione del CD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360" w:right="0" w:hanging="0"/>
        <w:jc w:val="both"/>
        <w:rPr/>
      </w:pPr>
      <w:r>
        <w:rPr/>
        <w:t>Si rinvia alla programmazione del CDC ed ai progetti anche multidisciplinari approvati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</w:t>
      </w: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0" w:right="0" w:hanging="0"/>
        <w:jc w:val="both"/>
        <w:rPr>
          <w:bCs/>
          <w:i/>
          <w:i/>
          <w:sz w:val="20"/>
          <w:szCs w:val="24"/>
        </w:rPr>
      </w:pPr>
      <w:r>
        <w:rPr>
          <w:bCs/>
          <w:sz w:val="24"/>
          <w:szCs w:val="24"/>
          <w:lang w:val="en-US"/>
        </w:rPr>
        <w:t>Modulo/i concordato/i nell’ambito del Consiglio di Classe e modalità</w:t>
      </w:r>
      <w:r>
        <w:rPr>
          <w:sz w:val="24"/>
          <w:szCs w:val="24"/>
        </w:rPr>
        <w:t xml:space="preserve"> di verifica/valutazione </w:t>
      </w:r>
      <w:r>
        <w:rPr>
          <w:bCs/>
          <w:i/>
          <w:sz w:val="20"/>
          <w:szCs w:val="24"/>
        </w:rPr>
        <w:t>(togliere se non necessario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ttività di formazione per la sicurezza viene svolta nelle classi terze e quarte all’interno del progetto AS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CENTE: </w:t>
      </w:r>
      <w:r>
        <w:rPr>
          <w:rFonts w:cs="Calibri" w:ascii="Calibri" w:hAnsi="Calibri"/>
        </w:rPr>
        <w:t>GIORDANA GROSSO</w:t>
      </w:r>
      <w:r>
        <w:rPr>
          <w:rFonts w:cs="Calibri" w:ascii="Calibri" w:hAnsi="Calibri"/>
          <w:b/>
        </w:rPr>
        <w:t xml:space="preserve">     MATERIA:   </w:t>
      </w:r>
      <w:r>
        <w:rPr>
          <w:rFonts w:cs="Calibri" w:ascii="Calibri" w:hAnsi="Calibri"/>
        </w:rPr>
        <w:t>ECONOMIA POLITICA</w:t>
      </w:r>
      <w:r>
        <w:rPr>
          <w:rFonts w:cs="Calibri" w:ascii="Calibri" w:hAnsi="Calibri"/>
          <w:b/>
        </w:rPr>
        <w:tab/>
        <w:t xml:space="preserve">CLASSE:   </w:t>
      </w:r>
      <w:r>
        <w:rPr>
          <w:rFonts w:cs="Calibri" w:ascii="Calibri" w:hAnsi="Calibri"/>
        </w:rPr>
        <w:t>VAEI</w:t>
      </w:r>
      <w:r>
        <w:rPr>
          <w:rFonts w:cs="Calibri" w:ascii="Calibri" w:hAnsi="Calibri"/>
          <w:b/>
        </w:rPr>
        <w:t xml:space="preserve">    A.S. </w:t>
      </w:r>
      <w:r>
        <w:rPr>
          <w:rFonts w:cs="Calibri" w:ascii="Calibri" w:hAnsi="Calibri"/>
        </w:rPr>
        <w:t>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 settembre 2014</w:t>
              <w:tab/>
              <w:t xml:space="preserve">   AL  23 dicembre 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lang w:eastAsia="it-IT"/>
              </w:rPr>
              <w:t xml:space="preserve">Essere consapevoli del ruolo che lo </w:t>
            </w:r>
            <w:r>
              <w:rPr>
                <w:bCs/>
                <w:lang w:eastAsia="it-IT"/>
              </w:rPr>
              <w:t xml:space="preserve">Stato </w:t>
            </w:r>
            <w:r>
              <w:rPr>
                <w:lang w:eastAsia="it-IT"/>
              </w:rPr>
              <w:t xml:space="preserve">svolge nelle economie di mercato, per favorire una crescita economica che offra condizioni di </w:t>
            </w:r>
            <w:r>
              <w:rPr>
                <w:bCs/>
                <w:lang w:eastAsia="it-IT"/>
              </w:rPr>
              <w:t xml:space="preserve">benessere </w:t>
            </w:r>
            <w:r>
              <w:rPr>
                <w:lang w:eastAsia="it-IT"/>
              </w:rPr>
              <w:t>a tutti i cittadin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istinguere le tre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funzioni economiche dello Sta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escrivere le caratteristiche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beni pubblici ed esternalit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istinguere i diversi casi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asimmetria informativ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descrivere i criteri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efficienza paretiani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Saper confrontare le posizioni degli economist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 xml:space="preserve">keynesiani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e degli economist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monetarist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Rapporto tra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 xml:space="preserve">evoluzione storica </w:t>
            </w:r>
            <w:r>
              <w:rPr>
                <w:color w:val="000000"/>
                <w:sz w:val="20"/>
                <w:szCs w:val="20"/>
                <w:lang w:eastAsia="it-IT"/>
              </w:rPr>
              <w:t>dello Stato ed evoluzione della finanza pubblic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Caratteristiche dello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Stato minim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Caratteristiche de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beni pubblici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, delle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 xml:space="preserve">esternalità 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e del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monopolio natura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Concetto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bene meritori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roblemi connessi alla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redistribuzione del reddi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  <w:t xml:space="preserve">Funzione stabilizzatrice </w:t>
            </w:r>
            <w:r>
              <w:rPr>
                <w:color w:val="000000"/>
                <w:sz w:val="20"/>
                <w:szCs w:val="20"/>
                <w:lang w:eastAsia="it-IT"/>
              </w:rPr>
              <w:t>dello Stato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Meccanismo del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moltiplicatore del reddi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iti a risposta singol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trutturat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istruttura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/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eastAsia="it-IT"/>
              </w:rPr>
              <w:t>Saper descrivere le caratteristiche strutturali e organizzative dei sistemi di welfare ed essere consapevoli del ruolo che questi svolgono nelle democrazie occidental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Saper descrivere il nesso tra sviluppo dei sistemi di Welfare e sviluppo delle democrazie occidental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Essere in grado di individuare le cause della crisi dei sistemi di Welfa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Essere in grado di distinguere i principali modelli di Welfa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Essere consapevoli del ruolo dello Stato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Evoluzione storica dei sistemi di Welfa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Nesso tra lo sviluppo del Welfare e la grande depressione degli anni trent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Caratteristiche fondamentali del sistema pensionisti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iti a risposta singol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trutturat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istruttura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eastAsia="it-IT"/>
              </w:rPr>
              <w:t xml:space="preserve">Riconoscere il ruolo del </w:t>
            </w:r>
            <w:r>
              <w:rPr>
                <w:bCs/>
                <w:sz w:val="20"/>
                <w:szCs w:val="20"/>
                <w:lang w:eastAsia="it-IT"/>
              </w:rPr>
              <w:t xml:space="preserve">Bilancio dello Stato </w:t>
            </w:r>
            <w:r>
              <w:rPr>
                <w:sz w:val="20"/>
                <w:szCs w:val="20"/>
                <w:lang w:eastAsia="it-IT"/>
              </w:rPr>
              <w:t xml:space="preserve">come strumento di politica economica. Essere consapevoli del ruolo svolto dalla </w:t>
            </w:r>
            <w:r>
              <w:rPr>
                <w:bCs/>
                <w:sz w:val="20"/>
                <w:szCs w:val="20"/>
                <w:lang w:eastAsia="it-IT"/>
              </w:rPr>
              <w:t xml:space="preserve">finanza pubblica </w:t>
            </w:r>
            <w:r>
              <w:rPr>
                <w:sz w:val="20"/>
                <w:szCs w:val="20"/>
                <w:lang w:eastAsia="it-IT"/>
              </w:rPr>
              <w:t xml:space="preserve">nell’economia del Paese e dell’importanza del contesto sociale e politico-istituzionale nell’evoluzione della </w:t>
            </w:r>
            <w:r>
              <w:rPr>
                <w:bCs/>
                <w:sz w:val="20"/>
                <w:szCs w:val="20"/>
                <w:lang w:eastAsia="it-IT"/>
              </w:rPr>
              <w:t>spesa pubblica</w:t>
            </w:r>
            <w:r>
              <w:rPr>
                <w:sz w:val="20"/>
                <w:szCs w:val="20"/>
                <w:lang w:eastAsia="it-IT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Saper distinguere pressione tributaria e pressione fiscal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Comprendere il significato economico dei saldi della P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Comprendere il ruolo dei saldi della PA nei documenti europe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oggetti operatori pubblic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ci che entrano nel bilancio dello Stat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ndamento spesa pubbl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iti a risposta singol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trutturat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istruttura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embre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 gennaio 2015   AL 10 giugno 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sere consapevoli dei problemi connessi alla gestione della politica monetaria e della politica fiscale nell’Eurozona. Essere consapevoli del diverso ambito territoriale in cui devono svilupparsi gli interventi del soggetto pubblico per ottenere risultati ottimali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Saper discutere vantaggi e difficoltà connessi all’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introduzione della moneta unic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Essere in grado di discutere i principal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modelli teorici sul decentramen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Essere consapevoli delle implicazioni del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principio di sussidiarie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Saper discutere vantaggi e svantaggi dell’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autonomia fiscal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rincipali tappe del percorso che ha portato alla nascita della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moneta unic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Condizioni che definiscono un’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area valutaria ottima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rincipali voci del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Bilancio europe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Ruolo e funzioni della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Banca europea degli investiment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Nozione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decentramento fisca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Nozione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autonomia loca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Nozione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federalismo fiscale e politico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Principali tipologie di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finanziamento loca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iti a risposta singol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trutturat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istruttura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/Febbraio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  <w:t>Essere consapevoli degli effetti che il sistema tributario esercita sull’equilibrio economico e degli effetti di politica economica che si possono ottenere variando la composizione dei tributi nel sistema fisca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Distinguere tra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entrate originarie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ed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entrate derivat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nalizzare le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tipologie di tributi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e gli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effetti della pressione fiscale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nel sistema economic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nalizzare gli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effetti delle imposte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sulle variabili economiche e in particolare sul reddito e sul sistema produttiv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Saper applicare le diverse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tecniche di progressivi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nalizzare i problemi legati alla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traslazione dell’impos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Entrate della P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aratteri e funzioni dei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beni di pubblica utilità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e dei beni del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patrimonio disponibile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ei soggetti pubblici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Elementi costitutivi del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debito d’imposta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ed effetti legati alla scelta della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base imponibil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riteri di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ripartizione del carico tributari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/>
                <w:sz w:val="20"/>
                <w:lang w:eastAsia="it-IT"/>
              </w:rPr>
              <w:t xml:space="preserve">Problemi legati alla </w:t>
            </w:r>
            <w:r>
              <w:rPr>
                <w:rFonts w:eastAsia="Calibri"/>
                <w:bCs/>
                <w:color w:val="000000"/>
                <w:sz w:val="20"/>
                <w:lang w:eastAsia="it-IT"/>
              </w:rPr>
              <w:t>doppia tassazione del risparm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iti a risposta singol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trutturat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istruttura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it-IT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  <w:t>Essere consapevoli dei principi costituzionali a cui si deve ispirare il sistema tributario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  <w:t>Concepire l’attuale configurazione del sistema tributario italiano come risultato di un processo evolutivo avviatosi con l’Unità naziona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Essere in grado di definire la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nozione di reddito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per arrivare ad analizzare le funzioni, i caratteri, il presupposto e le modalità operative dell’Irpef e dell’Ire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Saper descrivere l’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evoluzione in senso federale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subita dal sistema tributario nel recente pass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ollocare i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rapporti tra il contribuente e il Fisco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in un sistema di regole fondato su reciproci diritti e dove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Tappe fondamentali dell’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evoluzione storica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dell’ordinamento tributario italian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spetti principali della disciplina delle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imposte dirette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>: Irpef e Ires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Processo di determinazione del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reddito contabile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fiscale e imponibil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Caratteristiche delle varie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imposte indirett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Principali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 xml:space="preserve">tributi locali e regionali obblighi fiscali </w:t>
            </w: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a carico del contribuente e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it-IT"/>
              </w:rPr>
              <w:t>strumenti a disposizione dell’Amministr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iti a risposta singol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trutturat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istruttura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 di casi/proble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Prove laboratori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 xml:space="preserve">Essere consapevoli del ruolo che lo </w:t>
            </w:r>
            <w:r>
              <w:rPr>
                <w:bCs/>
                <w:sz w:val="22"/>
                <w:szCs w:val="22"/>
                <w:lang w:eastAsia="it-IT"/>
              </w:rPr>
              <w:t xml:space="preserve">Stato </w:t>
            </w:r>
            <w:r>
              <w:rPr>
                <w:sz w:val="22"/>
                <w:szCs w:val="22"/>
                <w:lang w:eastAsia="it-IT"/>
              </w:rPr>
              <w:t xml:space="preserve">svolge nelle economie di mercato, per favorire una crescita economica che offra condizioni di </w:t>
            </w:r>
            <w:r>
              <w:rPr>
                <w:bCs/>
                <w:sz w:val="22"/>
                <w:szCs w:val="22"/>
                <w:lang w:eastAsia="it-IT"/>
              </w:rPr>
              <w:t xml:space="preserve">benessere </w:t>
            </w:r>
            <w:r>
              <w:rPr>
                <w:sz w:val="22"/>
                <w:szCs w:val="22"/>
                <w:lang w:eastAsia="it-IT"/>
              </w:rPr>
              <w:t>a tutti i citta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l ruolo del Bilancio Pubblico come strumento di politica economica. Individuare le modalità di definizione delle manovre finanziarie nel quadro di riferimento dell’Unione Europea. Riconoscere i problemi derivanti dalla crescita del Debito Pubblico e le misure di risanamento finanziai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re alla luce dei principi di efficienza e di equità, la struttura del sistema tributario italiano e il grado di tutela del cittadino-contribuente nei confronti dell’Amministrazione finanziar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b w:val="false"/>
          <w:sz w:val="24"/>
          <w:szCs w:val="24"/>
        </w:rPr>
        <w:t xml:space="preserve">Piove di Sacco, </w:t>
      </w:r>
      <w:r>
        <w:rPr>
          <w:b w:val="false"/>
          <w:sz w:val="24"/>
          <w:szCs w:val="24"/>
          <w:lang w:val="it-IT"/>
        </w:rPr>
        <w:t>26</w:t>
      </w:r>
      <w:r>
        <w:rPr>
          <w:b w:val="false"/>
          <w:sz w:val="24"/>
          <w:szCs w:val="24"/>
        </w:rPr>
        <w:t xml:space="preserve"> ottobre 2014               </w:t>
        <w:tab/>
        <w:tab/>
        <w:tab/>
        <w:tab/>
        <w:tab/>
        <w:t>Firma del docent</w:t>
      </w:r>
      <w:r>
        <w:rPr>
          <w:b w:val="false"/>
          <w:sz w:val="24"/>
          <w:szCs w:val="24"/>
          <w:lang w:val="it-IT"/>
        </w:rPr>
        <w:t>e:</w:t>
      </w:r>
      <w:r>
        <w:rPr>
          <w:b w:val="false"/>
          <w:sz w:val="24"/>
          <w:szCs w:val="24"/>
        </w:rPr>
        <w:t xml:space="preserve"> Prof.ssa Giordana Gross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6:00Z</dcterms:created>
  <dc:creator>Asus</dc:creator>
  <dc:description/>
  <dc:language>en-US</dc:language>
  <cp:lastModifiedBy>pc</cp:lastModifiedBy>
  <cp:lastPrinted>2014-10-26T17:19:00Z</cp:lastPrinted>
  <dcterms:modified xsi:type="dcterms:W3CDTF">2014-10-26T16:19:00Z</dcterms:modified>
  <cp:revision>25</cp:revision>
  <dc:subject/>
  <dc:title/>
</cp:coreProperties>
</file>